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 i 143/12), članka 35. Zakona o lokalnoj i područnoj (regionalnoj) samoupravi („Narodne novine“, broj: 33/01, 60/01, 129/05, 109/07, 125/08, 36/09, 150/11, 144/12 i 19/13), članka 103. Zakona o cestama („Narodne novine“, broj: 84/11, 22/13, 54/13, 148/13 i 92/14) i članka 32. Statuta Grada Šibenika („Službeni glasnik Grada Šibenika“, broj: 8/10, 5/12 i 2/13), Gradsko vijeće Grada Šibenika, na 14. sjednici od 19. prosinca 2014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a čest. zem. 5426/2 iz K.O. Donje Polje, u površini od 136 m², buduće oznake  5426/13 K.O. Donje Polje, više nije u funkciji javnog dobra u općoj uporabi- nerazvrstane ceste Đelalij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,  te će Općinski sud u Šibeniku, Zemljišno-knjižni odjel, temeljem ovog zaključka izvršiti brisanje statusa javnog dobra u općoj uporabi na istim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j zaključak stupa na snagu nakon što čest. zem. 5426/13 K.O. Donje Polje bude upisana u zemljišne knjige, a zaključak će se objavit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14-01/189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4-1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9. prosinca 201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dr.sc. Ivica Poljičak,v.r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00Z</dcterms:created>
  <dc:creator>mvucenovic</dc:creator>
  <dc:description/>
  <cp:keywords/>
  <dc:language>en-US</dc:language>
  <cp:lastModifiedBy>Mira Vudrag Kulić</cp:lastModifiedBy>
  <cp:lastPrinted>2014-12-18T12:15:00Z</cp:lastPrinted>
  <dcterms:modified xsi:type="dcterms:W3CDTF">2014-12-24T08:03:00Z</dcterms:modified>
  <cp:revision>4</cp:revision>
  <dc:subject/>
  <dc:title>                          </dc:title>
</cp:coreProperties>
</file>